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33"/>
          <w:sz w:val="17"/>
          <w:sz w:val="17"/>
          <w:rtl w:val="true"/>
        </w:rPr>
        <w:t>مبارزه با حشرات و جوندگان و جانوران موذی در مواقع بروز حوادث</w:t>
      </w:r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20"/>
          <w:szCs w:val="20"/>
          <w:rtl w:val="true"/>
        </w:rPr>
        <w:drawing>
          <wp:inline distT="0" distB="0" distL="0" distR="0">
            <wp:extent cx="676148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بارزه با حشرات و جوندگان و جانوران موذی در مواقع برو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وادث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مشکلات دیگری که متعاقب بحرانها ایجاد شده و سلامت آسیب دیدگان 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خطر می اندازد رشد و تکثیر عوامل میکروبی بیماریزا و نیز تکثیر حشرات از قبیل مگس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پشه ، سوسک و همچنین تکثیر جوندگان به ویژه موش را می توان نام برد و در بعض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اقع بخاطر بر همزدن محیط زیست طبیعی موجوداتی از قبیل گزندگان ، مار ، عقرب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طیل و برخی جانوران منطقه ، امنیت آسیب دیدگان را تهدید نموده و مشکلات آنها 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ضاعف خواهند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شکلات ناشی از حشرات ، جوندگان و موجودات موذی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دوگاهه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مشکلات دیگری که متعاقب بحرانها ایجاد شده و سلامت آسیب دیدگ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بخطر می اندازد رشد و تکثیر عوامل میکروبی بیماریزا و نیز تکثیر حشرات از قبی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گس ، پشه ، سوسک و همچنین تکثیر جوندگان به ویژه موش را می توان نام برد و در بعض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اقع بخاطر بر همزدن محیط زیست طبیعی موجوداتی از قبیل گزندگان ، مار ، عقرب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طیل و برخی جانوران منطقه ، امنیت آسیب دیدگان را تهدید نموده و مشکلات آنها ر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ضاعف خواهند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جود اجساد ، لاشه موجودات ، دفع نا صحیح فضولات و مدفو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تلنبار شدن زباله ، وجود برکه ها و ماندآبها ، فساد مواد غذائی و معضلاتی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ویژه در روزهای اولیه بحران و سپس تا هنگام ساماندهی و ایجاد نظم در محلهای اسک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سیب دیدگان بوجود می آید موجب تعفن شدید شده و شرایط مناسبی برای میکروبها ، حشرا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وجودات موذی فراهم م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ضی میکروبها از خود موادی ترشح می کنند که به آن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م می گویند و این سموم حتی با حرارت هم از بین نرفته و ممکن است از راههای مختلف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ثل خوردن غذای آوده وارد بدن شده و ایجاد مسمومیت نمای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چنین عوامل بیماریز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طریق نیش زدن حشره ، مدفوع حشره ، خوردن و له شدن حشره و استنشاق هوای آلوده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دفوع حشره ناقل به اشخاص سالم انتقال می یاب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رس از بندپایانی مثل عنکبوتها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قربها گاهأ منجر به ضایعات عصبی می شوند، ایجاد مزاحمت و آزار بصورت نیش و گزش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یژه در کودکان و اشخاصی که پوست بدنشان ظریف و حساس بوده و سبب تحرکات پوستی آن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شها علاوه بر خسارات اقتصادی که بر منابع غذائی وارد می کن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خاطرات بهداشتی ایجاد کرده و موجب بروز بیماری می گرد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ههای پیشگیر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بارزه با موجودات موذی و عوامل بیماریزا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داشت عمومی یکی از عوامل مه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سلامت مردم است ، برای تأمین سلامت جامعه ، بهداشت هم به صورت فردی و هم به صو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جتماعی باید رعایت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داشت فردی و اجتماعی مکمل یکدیگرند و رعایت بهداشت فرد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تنهایی کافی نخواهد بود زیرا انسان جدا از مردم و اجتماع زندگی نمی کند و رعای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ا عدم رعایت بهداشت هر فرد روی سلامت سایرین اثر می گذ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۱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سازی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من سازی محیط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ده ترین و عملی ترین اقدامی که هر فرد می تواند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یشگیری از عوامل بیماریزائی و رشد و تکثیر موجودات موذی از خود نشان دهد بهساز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حیط است بدین معنی که میکروبها ، حشرات ، جوندگان و موجدات موذی در محیطهائی رشد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کثیر پیدا می کنند که شرایط لازم را برای زندگی داشته باشند این شرایطچیزی نیست ج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لودگیها ، ناپاکیها ، مواد زائدی مثل پسمانده های غذا و زباله ها ، ماندآبها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که های فاضلاب و در مجموع شرایطی که موجودات کوچک و بزرگ بتوانند به راحتی رشد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کثیر پیدا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سازی محیط در واقع اقداماتی است که این شرایط را از بین می برد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بارتی با اقداماتی مثل جمع آوری صحیح و به موقع زباله و مواد زائد و دور کردن ا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اد روی پنجره ها و چاه های فاضلاب ها ، پوشاندن آب انبارها و مخازن آب ، دفع صحیح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دفوع و فضولات ، حفاظت شخصی و اقدامات مشابه می توان بدون استفاده از ه گونه مو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یمیائی مثل سموم و مواد ضد عفونی کننده ، محیط را بهسازی نمود بطوریکه امکان نشو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ما برای موجودات موذی و میکروبها فراهم نشود ، با رعایت نظافت و سالم سازی محیط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لاوه بر پیشگیری از بیماریها ، از آلوده کردن محیط توسط سموم و مواد شیمیائ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ودداری شده و همراه شرایط طبیعی محیط حفظ خواه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۲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فاده از مو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شیمیائی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موم و مواد گند زد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)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بعضی شرایط به دلیل بالا بودن آلودگی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اچار باید از مواد شیمیائی نیز استفاده کرد اما استفاده از این مواد هم زمانی مؤث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واهد بود که با بهسازی محیطهمراه باشد ، استفاده از سموم و مواد شیمیادی نیاز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خصصین و آگاهی داشته و هر نوع سمی را نمی توان به راحتی در محیط مسی استفاده کر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گر زیر نظر کارشناسان مربوطه و با رعایت نکات امنی ، در غیر این صورت ممکن ا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لاوه بر تأثیرات بد زیست محیطی و مقاومت موجوات و میکروبها موجب مسمومیت افراد ش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زیانهائی به بار آ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کار بردن سمومی که در بسته های مخصوص خانگی و 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قوطیهای تحت فشا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پر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هیه شده و در شرایط بحران کمک مؤثری در کاهش حشرات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جودات موذی خواهند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۳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شهای کنترل و حفاظ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۱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گس و پش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بین بردن آبهای راکد و علف های سطحی در آبهای راک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صب تور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پشه بن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فع صحیح مدفوع و فضولا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مع آوری و دفع صحیح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بال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شیدن نفت یا گازوئیل روی آبهای سطحی راکد و فاضلاب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ستفاده از سمومی مثل فایکام ، بایگون ، پرمترین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آمبوش – کوپکس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یر نظ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رشناسان مربوط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۲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پ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کان تعدادی از مردم در اردوگاها و س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ناهای موقت به علت تماس نزدیک افراد سالم با افراد آلوده خطر شیوع و تکثیر ا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حشره را فراهم می سلزد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پش بدن که ناقل می باشد تقریبأ همیشه بین لباس وپو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یدا می شود انتقال عوامل بیماریزا از طریق مدفوع شپش و یا شپش له شده انجام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گیرد، تعداد شپش ها زمانیکه بهداشت فردی ضعیف بود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کمبود آب ، صابون و یا لباس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ا تعداد جمعیت زیاد باشد و یا هوا سرد باشد افزایش پیدا می ک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ی کنتر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ن حشره باید به مکان شستشو و حمام دسترسی پیدا کرد ، شستشوی بدن با آب گرم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صابون ، شستشوی لباسها با مواد شوینده قوی و آب داغ و خشک نمودن آنها در مقابل نو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ورشید ، در صورت امکان استفاده از اتوی داغ ، عدم استفاده از برس یا شانه افرا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یگر ، کوتاه کردن موها بسیار مؤثر می باشد، در صورت امکان و دسترسی می توان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حتی از شامپو بنزن هگزاکلراید استفاده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مواردی دیده شده که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دوگاها برای مبارزه با شپش اقدام به سمپاشی داخل اماکن می کنند که به هیچ وج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حتیاجی به آن نیسشت و جز به خطر انداختن سلامتی اشخاص حاصلی نخواهد داشت زیرا شپ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دت بسیار کوتاهی در خارج از بدن می گذراند و سریعأ خود را را به بدن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سا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فاده از مواد شیمیائی و سموم زیر در صورتیکه زیر نظر کارشناس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ربوطه انجام گیرد توصیه می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مترین</w:t>
      </w:r>
      <w:r>
        <w:rPr>
          <w:rFonts w:ascii="Tahoma" w:hAnsi="Tahoma" w:cs="Tahoma"/>
          <w:color w:val="333333"/>
          <w:sz w:val="20"/>
          <w:sz w:val="20"/>
          <w:szCs w:val="20"/>
        </w:rPr>
        <w:t>۵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ascii="Tahoma" w:hAnsi="Tahoma" w:cs="Tahoma"/>
          <w:color w:val="333333"/>
          <w:sz w:val="20"/>
          <w:sz w:val="20"/>
          <w:szCs w:val="20"/>
        </w:rPr>
        <w:t>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</w:rPr>
        <w:t>۵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ر هزار روی سر و بدن افراد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ودر گامکسان </w:t>
      </w:r>
      <w:r>
        <w:rPr>
          <w:rFonts w:ascii="Tahoma" w:hAnsi="Tahoma" w:cs="Tahoma"/>
          <w:color w:val="333333"/>
          <w:sz w:val="20"/>
          <w:sz w:val="20"/>
          <w:szCs w:val="20"/>
        </w:rPr>
        <w:t>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رصد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DDT </w:t>
      </w:r>
      <w:r>
        <w:rPr>
          <w:rFonts w:ascii="Tahoma" w:hAnsi="Tahoma" w:cs="Tahoma"/>
          <w:color w:val="333333"/>
          <w:sz w:val="20"/>
          <w:sz w:val="20"/>
          <w:szCs w:val="20"/>
        </w:rPr>
        <w:t>۱۰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صد برای لباسها و محلهای خواب استفا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  <w:t xml:space="preserve">▪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س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سها اغلب اوقات خود را در شکافها ، ترکها و سای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حلهای قابل اختفا در دیوارها و سقف اماکن و حیوانی می گذارنند و نیش آنها ممکن ا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عث اثرات پوستی خیلی شدید، خارش و بر افروختگی صورت شده و در مواردی موجب تهوع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ند شدن نبض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بارزه شیمیائی با این حشره باید زیر نظر کارشناسان متخصص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نجام گیرد که در این صورت میتوان از سمومی مثل لیندین ،فایکام ، دلتامترین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مترین ، استفاده و سطوح را سمپاشی نم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۳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نترل کک 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صولأ با تمیز کردن محل زندگی مردم در سرپناها و نظافت وسائل خواب و لباس ها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وان محیط را برای این حشره نامناسب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صورت آلودگی کک به طاعون لازم است مح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دوگاه از منطقه آلوده به محل دیگری انتقال داده شود و مبارزه با کک بطور جدی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انه جوندگان بعمل آ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بارزه شیمیائی با کک زیر نظر کارشناسان متخصص صو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یرد و میتوان از سمومی مثل کوپکش یا آبوش ، بایگون ، فایکام ، دیازینون و مالاتی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فاده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۴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وس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وسکها برای ادامه زندگی به مقدار کافی آب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غذا و محلی برای مخفی شدن نیاز داشته که غالبأ در آشپزخانه ها ، پشت و اطراف کم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ا ، گنجه ها و قفسه ها ، ظرف شوئی ها ، یخچال و نواحی که محل نگهداری مواد غذائ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ستند همچنین لوله ها و دودکشها و فاضلاب رودها زندگی م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لید اصل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بارزه با سوسکها پاکیزگی و نظافت بوده و استفاده از حشره کش بدون آنکه همراه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کی به بهسازی و بهداشت باشد فقط آسایش موقت ایجاد کرده و راه اساسی نی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ذ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ید محیط را کاملأ تمیز کرد و از ریخت و پاش ذرات مواد غذائی خودداری و کفشور 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حل خروج فاضلاب با توری ریز پوشیده شود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باله به موقع جمع آوری و درب کیس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ملأ بسته شود استفاده از سمومی که برای مصارف خانگی تهیه شده و در بسته های سا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 قوطیهای تحت فشا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پر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قلمهای سوسک کش مثل بایگون ، مالاتیون ، کوپکس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ولفاگ ، دیازینون و فایکام زیر نظر کارشناسان متخصص استفاده نم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۵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ش ها حیوانات بسیار باهوش و در عین حال نسبت به رویدادهای اطراف خ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شکوک می باشند ، کوچکترین تغییری در محیط باعث می گردد که حیوان عکس العمل نش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ده و از خوردن و جویدن غذا و اشیاء خودداری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مولأ حضور موشها را می تو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روی آلودگی هایی که بطور مستقیم می گذارند که شامل فضولات ، ادرار ، چربیها 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که ها ، مو و قسمتهای جویده شده و غیره می باشد و به خوبی توسط این علائم می تو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جود موش را در محل شناسائی نم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ی کنترل موش می توان از حضور موشها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ک منطقه یا اردوگاه یا یک ساختمان بوسیله ایجاد موانع یا استفاده از مواد دو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ننده ، حمایت از شکارچیان طبیعی مثل سگ و گربه و یا از وسائل مکانیکی از قبیل تل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ویژه در زمانی که طعمه گذاری با سموم احتمال مسمومیت کودکان را بدنبال داشته باش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یشنهاد می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طعمه گذاری و استفاده از سموم باید زیر نظر کارشناس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خصص و با سمومی مثل وارفارین ، اکتوسین سی و کوماکلر انجام گی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دائی و از بین بردن عوامل میکروب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کمک عوامل و روشهای گوناگون میتو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لودگیها و عوامل بیماریزا در محیط ، لباس ، رختخواب ، آب ، مواد غذائی و سای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سمتها را ازبین برد و یا کنترل ک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وزاندن ، حرارت دادن ، جوشاندن موجب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ابودی باکتریها شده و آلودگی را پاک می کند آلودگی مایعاتی مانند شیر ، آب و برخ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جسام را از این طریق می توان از بین بر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خی از مواد مانند الکل ، آهک 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صابون ، پودر های پاک کننده ، ساولن ، کلر ، دتول ، هالامید و کرئولین برای گ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دائی توالت ، حمام ، وسائل آب و فاضلاب مورد استفاده قرار می گیر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ه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زانترین گند زدا است ، از اختلاط آب با آهک ، شیر آهک بدست می آید که جهت گ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دائی مدفوع با غلظت کم مورد استفاده قرار می گیر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لر و هالامید برای گ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دائی آب ، غذا ، سطوح و اماکن آلوده مورد استفاده قرار می گی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خی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ند زدا ها در بازار یافت میشوند و برای پاک کردن و از بین بردن میکروبها قاب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فاده هست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صولأ مواد میکروب کش و پاک کننده از طریق مسئولین هلا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حمر و بهداشت در اختیار آسیب دیدگان قرار خواهد گرفت و روشهای استفاده از آن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وضیح داده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ArasComputer</dc:creator>
  <dc:description/>
  <cp:keywords/>
  <dc:language>en-US</dc:language>
  <cp:lastModifiedBy>net3m</cp:lastModifiedBy>
  <cp:lastPrinted>2013-06-17T14:30:00Z</cp:lastPrinted>
  <dcterms:modified xsi:type="dcterms:W3CDTF">2014-09-30T07:43:00Z</dcterms:modified>
  <cp:revision>2</cp:revision>
  <dc:subject/>
  <dc:title>مبارزه با حشرات و جوندگان و جانوران موذی در مواقع بروز حوادث </dc:title>
</cp:coreProperties>
</file>